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eting Agenda for April 12, 2012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szCs w:val="24"/>
        </w:rPr>
        <w:tab/>
        <w:t>Approvals:</w:t>
      </w: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</w:t>
        <w:tab/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ignings: </w:t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ings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7:00  </w:t>
        <w:tab/>
      </w:r>
    </w:p>
    <w:p>
      <w:pPr>
        <w:pStyle w:val="TextBody"/>
        <w:ind w:left="1440" w:hanging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7:15</w:t>
        <w:tab/>
        <w:t>97 Tenney Street (GCC-2011-20; DEP 161-0733) –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aving of the site and installation of stormwater control device</w:t>
      </w:r>
    </w:p>
    <w:p>
      <w:pPr>
        <w:pStyle w:val="TextBody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30</w:t>
      </w:r>
      <w:r>
        <w:rPr>
          <w:b/>
          <w:szCs w:val="24"/>
        </w:rPr>
        <w:tab/>
      </w:r>
      <w:r>
        <w:rPr>
          <w:b/>
          <w:sz w:val="24"/>
          <w:szCs w:val="24"/>
        </w:rPr>
        <w:t>186 East Main Street (lands behind New Life Church), Town of Georgetown Park &amp; Recreation – (GCC-2012-01; DEP 161-0736) –NOI (cont. PH)</w:t>
      </w:r>
    </w:p>
    <w:p>
      <w:pPr>
        <w:pStyle w:val="TextBody"/>
        <w:ind w:left="1440" w:hanging="1440"/>
        <w:rPr>
          <w:i w:val="false"/>
          <w:i w:val="false"/>
        </w:rPr>
      </w:pPr>
      <w:r>
        <w:rPr>
          <w:szCs w:val="24"/>
        </w:rPr>
        <w:tab/>
      </w:r>
      <w:r>
        <w:rPr>
          <w:i w:val="false"/>
        </w:rPr>
        <w:t>Construction of gravel roads &amp; parking lot, a concrete slab skate park, and a natural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grass athletic field</w:t>
      </w:r>
    </w:p>
    <w:p>
      <w:pPr>
        <w:pStyle w:val="TextBody"/>
        <w:ind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7:45</w:t>
      </w:r>
      <w:r>
        <w:rPr>
          <w:b/>
          <w:szCs w:val="24"/>
        </w:rPr>
        <w:t xml:space="preserve">  </w:t>
        <w:tab/>
      </w:r>
      <w:r>
        <w:rPr>
          <w:b/>
          <w:i w:val="false"/>
          <w:szCs w:val="24"/>
        </w:rPr>
        <w:t>97 Elm Street – (GCC-2012-02; DEP 161-0735) – NOI (cont. PH)</w:t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  <w:tab/>
        <w:t>Proposed single family home, driveway and septic system construction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:00  </w:t>
        <w:tab/>
        <w:t xml:space="preserve">Camp Denison, Town of Georgetown, 84 Nelson Street (GCC-2012-03; DEP 161-0737) – new NOI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eplace a culvert and repair a path within 100 feet of the BVW and an intermittent stream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8:15</w:t>
        <w:tab/>
        <w:t>Canterbury Village, 105 &amp; 107 King George Drive (GCC-2012-04; DEP 161-0738) – new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nstall a drain line and retaining walls within 100 feet of the BVW to fix an existing drainage problem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cussions: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 xml:space="preserve">Camp Denison Special Alcohol Permit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pcoming Meeting Dates: </w:t>
      </w:r>
      <w:r>
        <w:rPr>
          <w:i/>
          <w:sz w:val="24"/>
          <w:szCs w:val="24"/>
        </w:rPr>
        <w:t>May 17, 2012; June 14, 2012; July 12, 2012; August 16, 2012; September 20, 2012; October 18, 2012; November 15, 2012; December 13, 201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Carol Fitzpatrick</cp:lastModifiedBy>
  <cp:lastPrinted>2008-05-01T11:53:00Z</cp:lastPrinted>
  <dcterms:modified xsi:type="dcterms:W3CDTF">2012-04-09T13:57:00Z</dcterms:modified>
  <cp:revision>312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